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даток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520"/>
        <w:gridCol w:w="2160"/>
        <w:gridCol w:w="1440"/>
        <w:gridCol w:w="2160"/>
        <w:gridCol w:w="1080"/>
        <w:gridCol w:w="1277"/>
        <w:gridCol w:w="1423"/>
        <w:gridCol w:w="1800"/>
      </w:tblGrid>
      <w:tr>
        <w:trPr>
          <w:trHeight w:val="612" w:hRule="atLeast"/>
        </w:trPr>
        <w:tc>
          <w:tcPr>
            <w:tcW w:w="156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Оголошенн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орендодавця - РВ ФДМУ по Волинській області про намір передати в оренду  об'єкт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 xml:space="preserve"> державного майна,  щодо як</w:t>
            </w:r>
            <w:r>
              <w:rPr>
                <w:b/>
                <w:bCs/>
                <w:lang w:val="uk-UA"/>
              </w:rPr>
              <w:t>их</w:t>
            </w:r>
            <w:r>
              <w:rPr>
                <w:b/>
                <w:bCs/>
              </w:rPr>
              <w:t xml:space="preserve"> надійшл</w:t>
            </w:r>
            <w:r>
              <w:rPr>
                <w:b/>
                <w:bCs/>
                <w:lang w:val="uk-UA"/>
              </w:rPr>
              <w:t>и</w:t>
            </w:r>
            <w:r>
              <w:rPr>
                <w:b/>
                <w:bCs/>
              </w:rPr>
              <w:t xml:space="preserve"> заяв</w:t>
            </w:r>
            <w:r>
              <w:rPr>
                <w:b/>
                <w:bCs/>
                <w:lang w:val="uk-UA"/>
              </w:rPr>
              <w:t>и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ргану управлі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утримувач (код ЄДРПОУ, юридична адреса, контактний телефон)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ні про об'єкт щодо як</w:t>
            </w:r>
            <w:r>
              <w:rPr>
                <w:b/>
                <w:sz w:val="22"/>
                <w:szCs w:val="22"/>
                <w:lang w:val="uk-UA"/>
              </w:rPr>
              <w:t>ого</w:t>
            </w:r>
            <w:r>
              <w:rPr>
                <w:b/>
                <w:sz w:val="22"/>
                <w:szCs w:val="22"/>
              </w:rPr>
              <w:t xml:space="preserve"> надійшл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заяв</w:t>
            </w:r>
            <w:r>
              <w:rPr>
                <w:b/>
                <w:sz w:val="22"/>
                <w:szCs w:val="22"/>
                <w:lang w:val="uk-UA"/>
              </w:rPr>
              <w:t>а</w:t>
            </w:r>
            <w:r>
              <w:rPr>
                <w:b/>
                <w:sz w:val="22"/>
                <w:szCs w:val="22"/>
              </w:rPr>
              <w:t xml:space="preserve"> на оренду</w:t>
            </w:r>
          </w:p>
        </w:tc>
      </w:tr>
      <w:tr>
        <w:trPr>
          <w:trHeight w:val="6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овий номер май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, м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артість майна за незалежною оцінкою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н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можливий строк оренд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використання</w:t>
            </w:r>
          </w:p>
        </w:tc>
      </w:tr>
      <w:tr>
        <w:trPr>
          <w:trHeight w:val="38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2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758272,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лія «Волинський державний обласний навчально-курсовий комбінат»УДП «Укрінтеравтосервіс»,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3010, Волинська обл.,            м. Луцьк, пр. Волі, 53, 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332) 23-40-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Група інвентарних об’єкті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- стоянка для автомобілів площею 2500,0 кв.м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900" w:leader="none"/>
              </w:tabs>
              <w:ind w:left="0" w:hanging="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приміщення пункту видачі дозволів (ПВД) площею 136,2 кв.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29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 xml:space="preserve">- виробниче приміщення площею 282,8 кв.м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ind w:right="72" w:hanging="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 xml:space="preserve">45063, 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ind w:right="72" w:hanging="0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олинська обл.,  Ковельський р-н,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ind w:right="7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>с. Воля-Любитівсь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48 029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2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2500,0 кв.м – для розміщення стоянки для автомобілів,</w:t>
            </w:r>
          </w:p>
          <w:p>
            <w:pPr>
              <w:pStyle w:val="Normal"/>
              <w:ind w:hanging="2"/>
              <w:jc w:val="center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136,2 кв. м – для розміщення офісу,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282,8 кв. м – для розміщення складу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ДП «Укрінтеравтосервіс»,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083, м. Київ, пр.Науки, 57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4) 524-0-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ини замощення стоянки ПАС-46 «Доманов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6845.5.РХЦЮОГ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10, Волинська обл., Ратнівський р-н, с. Доманове, вул. Лесі Українки, 19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 185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блок-модуля для реалізації страхових полісів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ДП «Укрінтеравтосервіс»,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083, м. Київ, пр.Науки, 57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4) 524-0-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ини замощення стоянки ПАС-46 «Доманове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6845.5.РХЦЮОГ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10, Волинська обл., Ратнівський р-н, с. Доманове, вул. Лесі Українки, 19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47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очки продажу страхових полісів</w:t>
            </w:r>
          </w:p>
        </w:tc>
      </w:tr>
      <w:tr>
        <w:trPr>
          <w:trHeight w:val="10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36845,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ДП «Укрінтеравтосервіс»,</w:t>
            </w:r>
          </w:p>
          <w:p>
            <w:pPr>
              <w:pStyle w:val="Normal"/>
              <w:tabs>
                <w:tab w:val="clear" w:pos="708"/>
                <w:tab w:val="left" w:pos="1022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3083, м. Київ, пр.Науки, 57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4) 524-0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стини замощення стоянки ПАС-46 «Доманов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36845.5.РХЦЮОГ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110, Волинська обл., Ратнівський р-н, с. Доманове, вул. Лесі Українки, 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 90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точки продажу страхових полісів</w:t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Заяви  про оренду зазначених об'єктів приймаються протягом десяти робочих днів після опублікування оголошення за адресою: 43027, Волинська обл., м. Луцьк, Київський майдан, 9  к. 807,  РВ  ФДМУ по Волинській області.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и надаються в окремому конверті з написом «Заява про оренду» з зазначенням найменування та місцезнаходження 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а оренди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У разі надх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дження двох і більше заяв на один об'єкт оренди орендодавець оголосить конкурс на право  його оренди відповідно до вимог абз.3 частини четвертої с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9 Закону України "Про оренду державного та комунального майна"</w:t>
            </w:r>
            <w:r>
              <w:rPr>
                <w:sz w:val="22"/>
                <w:szCs w:val="22"/>
                <w:u w:val="single"/>
              </w:rPr>
              <w:t xml:space="preserve">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з реорганізації,</w:t>
      </w:r>
    </w:p>
    <w:p>
      <w:pPr>
        <w:pStyle w:val="Normal"/>
        <w:jc w:val="both"/>
        <w:rPr/>
      </w:pPr>
      <w:r>
        <w:rPr>
          <w:lang w:val="uk-UA"/>
        </w:rPr>
        <w:t>начальник регіонального відділення                                                                                                                                                                               Т. Маслечко</w:t>
      </w:r>
    </w:p>
    <w:sectPr>
      <w:type w:val="nextPage"/>
      <w:pgSz w:orient="landscape" w:w="16838" w:h="11906"/>
      <w:pgMar w:left="851" w:right="458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 Знак Знак Знак Знак Знак Знак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8:00Z</dcterms:created>
  <dc:creator>Иринка</dc:creator>
  <dc:description/>
  <cp:keywords/>
  <dc:language>en-US</dc:language>
  <cp:lastModifiedBy>Иринка</cp:lastModifiedBy>
  <cp:lastPrinted>2018-08-16T16:22:00Z</cp:lastPrinted>
  <dcterms:modified xsi:type="dcterms:W3CDTF">2019-05-06T10:25:00Z</dcterms:modified>
  <cp:revision>4</cp:revision>
  <dc:subject/>
  <dc:title>Оголошення орендодавця - РВ ФДМУ по Волинській області про намір передати в оренду  об'єкти державного майна,  щодо яких надійшли заяви</dc:title>
</cp:coreProperties>
</file>